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5-16.05</w:t>
      </w:r>
      <w:r>
        <w:rPr/>
        <w:t>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702"/>
        <w:gridCol w:w="141"/>
        <w:gridCol w:w="1368"/>
        <w:gridCol w:w="2459"/>
        <w:gridCol w:w="269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>видеоурок</w:t>
            </w:r>
            <w:r>
              <w:rPr>
                <w:rFonts w:eastAsia="Calibri"/>
                <w:lang w:eastAsia="en-US"/>
              </w:rPr>
              <w:t xml:space="preserve"> по ссылке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4202/start/1232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1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2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2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 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етского фольклор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е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богий, обшарпанный, жал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оч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с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таюс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овторите слова из учебника на стр 14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gHT_EMBz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ослушайте сказку на стр.112-113. Затем попробуйте прочитать сказку вслу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машнее задание:  Какая мышка из ска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u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м понравилась больше: деревенская или городская? Нарисуйте и отправьте рисунок  по почт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adiar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 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Путешест вие по материкам.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tt-RU"/>
              </w:rPr>
              <w:t xml:space="preserve"> Материклар буйлап сәяхә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  <w:u w:val="none"/>
                </w:rPr>
                <w:t>https://resh.edu.ru/subject/lesson/3761/start/15767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иком с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 119-121 рису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ить на вопросы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.на родн(тат). 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Йолдыз “Бәхетле агач”.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Ф. Сафин ”Якты күл сагыш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98 нче биттәге шигыр</w:t>
            </w:r>
            <w:r>
              <w:rPr>
                <w:rFonts w:cs="Times New Roman" w:ascii="Times New Roman" w:hAnsi="Times New Roman"/>
                <w:lang w:val="tt-RU" w:eastAsia="en-US"/>
              </w:rPr>
              <w:t>ьне сәнгатьле укы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99-100 биттәге хикәянең эчтәлеген өйрәнергә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һәм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тан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Конкурс  «Бумажный змей».</w:t>
            </w:r>
            <w:r>
              <w:rPr>
                <w:rStyle w:val="Emphasis"/>
                <w:i w:val="false"/>
                <w:lang w:val="tt-RU"/>
              </w:rPr>
              <w:t xml:space="preserve"> </w:t>
            </w:r>
            <w:r>
              <w:rPr>
                <w:rStyle w:val="Emphasis"/>
                <w:i w:val="false"/>
              </w:rPr>
              <w:t>Конкурс проектов «Бумажный змей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Style w:val="Emphasis"/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мотреть презентацию </w:t>
            </w:r>
            <w:hyperlink r:id="rId6">
              <w:r>
                <w:rPr>
                  <w:rStyle w:val="InternetLink"/>
                </w:rPr>
                <w:t>https://infourok.ru/prezentaciya-k-uroku-izobrazitelnogo-iskusstva-leti-leti-bumazhniy-zmey-214001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делать </w:t>
            </w:r>
            <w:r>
              <w:rPr>
                <w:rFonts w:eastAsia="Calibri"/>
                <w:lang w:val="tt-RU" w:eastAsia="en-US"/>
              </w:rPr>
              <w:t>б</w:t>
            </w:r>
            <w:r>
              <w:rPr>
                <w:rStyle w:val="Emphasis"/>
                <w:i w:val="false"/>
              </w:rPr>
              <w:t>умажный зм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ратная задача.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ире мә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әлә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  по ссылке </w:t>
            </w:r>
            <w:r>
              <w:rPr>
                <w:rFonts w:cs="Arial" w:ascii="Arial" w:hAnsi="Arial"/>
                <w:color w:val="444444"/>
                <w:sz w:val="17"/>
                <w:szCs w:val="17"/>
                <w:shd w:fill="FDFFE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hd w:fill="FDFFEF" w:val="clear"/>
                <w:szCs w:val="17"/>
                <w:rFonts w:cs="Arial" w:ascii="Arial" w:hAnsi="Arial"/>
                <w:color w:val="27638C"/>
              </w:rPr>
              <w:instrText xml:space="preserve"> HYPERLINK "https://nsportal.ru/download/" \l "https://nsportal.ru/sites/default/files/2017/10/08/obrat_zadacha_2_klass.pptx" \n _blank</w:instrText>
            </w:r>
            <w:r>
              <w:rPr>
                <w:rStyle w:val="InternetLink"/>
                <w:sz w:val="17"/>
                <w:u w:val="none"/>
                <w:shd w:fill="FDFFEF" w:val="clear"/>
                <w:szCs w:val="17"/>
                <w:rFonts w:cs="Arial" w:ascii="Arial" w:hAnsi="Arial"/>
                <w:color w:val="27638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7638C"/>
                <w:sz w:val="17"/>
                <w:szCs w:val="17"/>
                <w:u w:val="none"/>
                <w:shd w:fill="FDFFEF" w:val="clear"/>
              </w:rPr>
              <w:t>obrat_zadacha_2_klass.pptx</w:t>
            </w:r>
            <w:r>
              <w:rPr>
                <w:rStyle w:val="InternetLink"/>
                <w:sz w:val="17"/>
                <w:u w:val="none"/>
                <w:shd w:fill="FDFFEF" w:val="clear"/>
                <w:szCs w:val="17"/>
                <w:rFonts w:cs="Arial" w:ascii="Arial" w:hAnsi="Arial"/>
                <w:color w:val="27638C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,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ить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 . выполнить упр и отправить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 xml:space="preserve"> видеоурок  по ссылке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3953/start/1781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их на стр 122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ыполнить в тетрад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(по рабочий тетрад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и выполнить в тетрад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оение вод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лавательные упражнения для освоения в водной среде: погружение в воду с открытыми глазами, «поплаво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www.youtube.com/watch?v=RqAZR9breD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по Т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специальные упражнения для пла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ем буенча хикәя төзеп яз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08 нче күнегү укырга язарга һәм сорауларга җавап бирергә эчтәлеген өйрәнерг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78 нче биттәге кагыйдәне ятларга  һәм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тан 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обр.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контроль эш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Контрол</w:t>
            </w:r>
            <w:r>
              <w:rPr>
                <w:rFonts w:cs="Times New Roman" w:ascii="Times New Roman" w:hAnsi="Times New Roman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ш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биремнәрен үтәрг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җибәрергә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tt-RU"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й согласный звук – нулевой зву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4225/start/203386/</w:t>
              </w:r>
            </w:hyperlink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26 изучить плак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 упр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3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в тетрадях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учителю   на почту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adiarova73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   или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 рассказа В.Драгун ского «Сверху вниз, наискосок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11">
              <w:r>
                <w:rPr>
                  <w:rStyle w:val="InternetLink"/>
                </w:rPr>
                <w:t>https://infourok.ru/prezentaciya-k-uroku-literaturnogo-chteniya-na-temu-vyu-dragunskiy-sverhu-vniz-naiskosok-33112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рассказ стр 141-1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 141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 xml:space="preserve">Страны мира. Проект "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Дөнья илләре. Проект 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мотреть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видеоуро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ссылке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3783/start/1579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иком ст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 126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Обратная задача и проверка решения данной задач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</w:rPr>
              <w:t>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  <w:hyperlink r:id="rId13">
              <w:r>
                <w:rPr>
                  <w:rStyle w:val="InternetLink"/>
                </w:rPr>
                <w:t>https://www.youtube.com/watch?v=fD5s7ZA0ttk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. стр 14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 упр 4 у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р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5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я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ң темасы,өлешләре. Тема текста и ч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11 нче күнегү хикәянең эчтәлеген өйрәнергә һәм исем куша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өст эш дәфтәре буенча 88 нче күнег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Стойка игрока. Пере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www.youtube.com/watch?v=9zPQNfo88G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по Т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удара по мяч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чимся решать задачи с помощью уравнений.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әсьәләнең чишелешен тигезләмә рәвешендә яз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презентацию по ссылке </w:t>
            </w:r>
            <w:hyperlink r:id="rId15">
              <w:r>
                <w:rPr>
                  <w:rStyle w:val="InternetLink"/>
                </w:rPr>
                <w:t>https://nsportal.ru/nachalnaya-shkola/matematika/2017/06/06/prezentatsiya-k-uroku-matematiki-2-klass-tema-uravne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, 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р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озаглавливании текста. Как строится текст. Окончание текс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3481/start/1785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 132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38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39 выполнить в тетрадях записать слов с нуж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омашнего 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.на родн(тат). я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Йомгаклау  контрол</w:t>
            </w:r>
            <w:r>
              <w:rPr>
                <w:rFonts w:cs="Times New Roman" w:ascii="Times New Roman" w:hAnsi="Times New Roman"/>
                <w:lang w:eastAsia="en-US"/>
              </w:rPr>
              <w:t>ь эш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Контрол</w:t>
            </w:r>
            <w:r>
              <w:rPr>
                <w:rFonts w:cs="Times New Roman" w:ascii="Times New Roman" w:hAnsi="Times New Roman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ш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биремнәрен үтәрг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җибәрерг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Главная пес</w:t>
              <w:softHyphen/>
              <w:t xml:space="preserve">ня страны </w:t>
            </w:r>
            <w:r>
              <w:rPr>
                <w:i/>
                <w:iCs/>
              </w:rPr>
              <w:t xml:space="preserve">«Государственный гимн Российской Федерации». </w:t>
            </w:r>
            <w:r>
              <w:rPr/>
              <w:t>Музыка  A. Александрова, слова С. Михалков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tt-RU" w:eastAsia="en-US"/>
              </w:rPr>
            </w:pPr>
            <w:r>
              <w:rPr>
                <w:rFonts w:eastAsia="Calibri"/>
                <w:b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Посмотреть</w:t>
            </w:r>
            <w:r>
              <w:rPr>
                <w:rFonts w:eastAsia="Calibri"/>
                <w:lang w:val="tt-RU" w:eastAsia="en-US"/>
              </w:rPr>
              <w:t xml:space="preserve"> видеоурок по ссылке </w:t>
            </w:r>
            <w:hyperlink r:id="rId17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5954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домашнего зада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02/start/123206/" TargetMode="External"/><Relationship Id="rId3" Type="http://schemas.openxmlformats.org/officeDocument/2006/relationships/hyperlink" Target="https://youtu.be/sgHT_EMBzz4" TargetMode="External"/><Relationship Id="rId4" Type="http://schemas.openxmlformats.org/officeDocument/2006/relationships/hyperlink" Target="mailto:madiarova73@gmail.com" TargetMode="External"/><Relationship Id="rId5" Type="http://schemas.openxmlformats.org/officeDocument/2006/relationships/hyperlink" Target="https://resh.edu.ru/subject/lesson/3761/start/157671/" TargetMode="External"/><Relationship Id="rId6" Type="http://schemas.openxmlformats.org/officeDocument/2006/relationships/hyperlink" Target="https://infourok.ru/prezentaciya-k-uroku-izobrazitelnogo-iskusstva-leti-leti-bumazhniy-zmey-2140011.html" TargetMode="External"/><Relationship Id="rId7" Type="http://schemas.openxmlformats.org/officeDocument/2006/relationships/hyperlink" Target="https://resh.edu.ru/subject/lesson/3953/start/178188/" TargetMode="External"/><Relationship Id="rId8" Type="http://schemas.openxmlformats.org/officeDocument/2006/relationships/hyperlink" Target="https://www.youtube.com/watch?v=RqAZR9breDE" TargetMode="External"/><Relationship Id="rId9" Type="http://schemas.openxmlformats.org/officeDocument/2006/relationships/hyperlink" Target="https://resh.edu.ru/subject/lesson/4225/start/203386/" TargetMode="External"/><Relationship Id="rId10" Type="http://schemas.openxmlformats.org/officeDocument/2006/relationships/hyperlink" Target="mailto:madiarova73@gmail.com" TargetMode="External"/><Relationship Id="rId11" Type="http://schemas.openxmlformats.org/officeDocument/2006/relationships/hyperlink" Target="https://infourok.ru/prezentaciya-k-uroku-literaturnogo-chteniya-na-temu-vyu-dragunskiy-sverhu-vniz-naiskosok-3311249.html" TargetMode="External"/><Relationship Id="rId12" Type="http://schemas.openxmlformats.org/officeDocument/2006/relationships/hyperlink" Target="https://resh.edu.ru/subject/lesson/3783/start/157951/" TargetMode="External"/><Relationship Id="rId13" Type="http://schemas.openxmlformats.org/officeDocument/2006/relationships/hyperlink" Target="https://www.youtube.com/watch?v=fD5s7ZA0ttk" TargetMode="External"/><Relationship Id="rId14" Type="http://schemas.openxmlformats.org/officeDocument/2006/relationships/hyperlink" Target="https://www.youtube.com/watch?v=9zPQNfo88Gc" TargetMode="External"/><Relationship Id="rId15" Type="http://schemas.openxmlformats.org/officeDocument/2006/relationships/hyperlink" Target="https://nsportal.ru/nachalnaya-shkola/matematika/2017/06/06/prezentatsiya-k-uroku-matematiki-2-klass-tema-uravnenie" TargetMode="External"/><Relationship Id="rId16" Type="http://schemas.openxmlformats.org/officeDocument/2006/relationships/hyperlink" Target="https://resh.edu.ru/subject/lesson/3481/start/178593/" TargetMode="External"/><Relationship Id="rId17" Type="http://schemas.openxmlformats.org/officeDocument/2006/relationships/hyperlink" Target="https://resh.edu.ru/subject/lesson/5954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3:00Z</dcterms:created>
  <dc:creator>Dom</dc:creator>
  <dc:description/>
  <cp:keywords/>
  <dc:language>en-US</dc:language>
  <cp:lastModifiedBy>Dom</cp:lastModifiedBy>
  <dcterms:modified xsi:type="dcterms:W3CDTF">2020-05-11T13:51:00Z</dcterms:modified>
  <cp:revision>5</cp:revision>
  <dc:subject/>
  <dc:title/>
</cp:coreProperties>
</file>